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411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1876-58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2 апреля 2025 г.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***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 я</w:t>
      </w:r>
      <w:r>
        <w:rPr>
          <w:spacing w:val="5"/>
          <w:sz w:val="28"/>
          <w:szCs w:val="28"/>
        </w:rPr>
        <w:t xml:space="preserve">вляясь </w:t>
      </w:r>
      <w:r>
        <w:rPr>
          <w:sz w:val="28"/>
          <w:szCs w:val="28"/>
        </w:rPr>
        <w:t>директором Общества с ограниченной ответственностью «***»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до *** г.,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ХМАО-Югра, Тюменская область, Сургутский район, ***, не исполнил, установленную пунктом 7 статьи 431 Налогового Кодекса Российской Федерации обязанность по представлению расчета по страховым взносам за 3 месяца 2024 г. Срок представления расчета по страховым взносам за 3 месяца 2024 г. – 25.04.2024 г. Фактический расчет по страховым взносам за 3 месяца 2024 г. не предоставил, что подтверждается справкой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повестка вручена электронно 08.04.2025г.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его отсутствие не предоставил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обстоятельства свидетельствуют о том, что 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***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квитанцией о приеме налоговой декларации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должностного лица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-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4112515136, наименование платежа 05-0411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